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jc w:val="center"/>
        <w:rPr>
          <w:b/>
          <w:b/>
          <w:color w:val="0F243E"/>
          <w:sz w:val="44"/>
        </w:rPr>
      </w:pPr>
      <w:r>
        <w:rPr>
          <w:b/>
          <w:color w:val="0F243E"/>
          <w:sz w:val="40"/>
        </w:rPr>
        <w:t>REINDUSTRIALIZZARE PADOVA, UNA SFIDA POSSIBIL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F243E"/>
          <w:sz w:val="44"/>
        </w:rPr>
      </w:pPr>
      <w:r>
        <w:rPr>
          <w:rFonts w:cs="Calibri" w:ascii="Calibri" w:hAnsi="Calibri"/>
          <w:b/>
          <w:color w:val="0F243E"/>
          <w:sz w:val="4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color w:val="0F243E"/>
          <w:sz w:val="32"/>
        </w:rPr>
      </w:pPr>
      <w:r>
        <w:rPr>
          <w:rFonts w:cs="Calibri" w:ascii="Calibri" w:hAnsi="Calibri"/>
          <w:i/>
          <w:color w:val="0F243E"/>
          <w:sz w:val="32"/>
        </w:rPr>
        <w:t xml:space="preserve">Confapi prosegue l’attività di monitoraggio e valorizzazione 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color w:val="0F243E"/>
          <w:sz w:val="32"/>
        </w:rPr>
      </w:pPr>
      <w:r>
        <w:rPr>
          <w:rFonts w:cs="Calibri" w:ascii="Calibri" w:hAnsi="Calibri"/>
          <w:i/>
          <w:color w:val="0F243E"/>
          <w:sz w:val="32"/>
        </w:rPr>
        <w:t>della Pmi manifatturiera padovana nel settore della subfornitura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color w:val="0F243E"/>
          <w:sz w:val="32"/>
        </w:rPr>
      </w:pPr>
      <w:r>
        <w:rPr>
          <w:rFonts w:cs="Calibri" w:ascii="Calibri" w:hAnsi="Calibri"/>
          <w:i/>
          <w:color w:val="0F243E"/>
          <w:sz w:val="3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Riparte il monitoraggio dell’economia del territorio da parte del Centro Studi di Confapi Padova. Il progetto, in continuità con le attività svolte dal 2007 a oggi, punta a proseguire l’attività di valorizzazione della Pmi manifatturiera padovana nell’ottica della reindustrializzazione del territorio, che va rilanciato sotto il segno dell’attività produttiva e dell’innovazione. In particolare lo studio vuole guardare al settore della subfornitura, con uno specifico focus tematico sui rapporti commerciali con l’estero da parte del terziario avanzat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Le informazioni raccolte ed elaborate saranno le linee guida per definire le priorità strategiche e di indirizzo del lavoro e delle politiche dell’Associazione al sostegno dei propri iscritti e del territorio. L’indagine si inserisce all’interno del progetto Fabbrica Padova, che si prefigge di identificare, studiare e monitorare i modelli di business presenti nel settore. Attraverso le attività di ricerca e analisi settoriali si è potuto sino a oggi comprendere con largo anticipo rispetto a ogni altra iniziativa lo stato di salute dell’economia industriale dell’area in modo da poter proporre le migliori policy al suo support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In questa nuova fase si parte da una convinzione precisa: solo conoscendo le esigenze delle imprese è possibile creare le condizioni per avviare un’operazione di reindustrializzazione dell’area padovana, recuperando la sua vocazione manifatturier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residente di Confapi Padova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rlo Valerio</w:t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AZIENDA: _______________________ *facoltativo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TO INTERNET:_________________________ * facoltativ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Che cosa acquista all’estero?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35"/>
      </w:tblGrid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. Materie prime                              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. Componentistica      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. Tecnologia/Impianti      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. Semilavorati                                 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 Prodotti finiti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 Altro, specificare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Breve descrizione della tipologia di prodotto importato e dell’applicazione nel ciclo produttivo (i.e. Resine per l’applicazione dei prodotti; motori elettrici e parti elettromeccaniche funzionali al prodotto finito; macchine CNC per la produzione; prodotti di seconda gamma per integrare l’offerta, ecc.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Da che mercati importa?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5109210" cy="174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6"/>
                              <w:gridCol w:w="654"/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3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Intracomunitario                           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⃝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Nord America e Canada      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⃝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ud America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⃝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India e Cina      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⃝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Nord Africa e Medio Oriente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⃝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Africa Sub Sahariana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⃝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Area CIS (ex URSS)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⃝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ar East e Australia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⃝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37.6pt;mso-wrap-distance-left:0pt;mso-wrap-distance-right:7.05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6"/>
                        <w:gridCol w:w="654"/>
                        <w:gridCol w:w="4076"/>
                      </w:tblGrid>
                      <w:tr>
                        <w:trPr/>
                        <w:tc>
                          <w:tcPr>
                            <w:tcW w:w="33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ntracomunitario                           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⃝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ord America e Canada      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⃝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ud America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⃝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ndia e Cina      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⃝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ord Africa e Medio Oriente                                  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⃝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Africa Sub Sahariana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⃝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Area CIS (ex URSS)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⃝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ar East e Australia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⃝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Specificare la categoria utilizzando la classificazione della domanda precedente esempio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5109210" cy="218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6"/>
                              <w:gridCol w:w="654"/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3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India e Cina      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. semilavorati / a. materie pri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7.2pt;mso-wrap-distance-left:0pt;mso-wrap-distance-right:7.05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6"/>
                        <w:gridCol w:w="654"/>
                        <w:gridCol w:w="4076"/>
                      </w:tblGrid>
                      <w:tr>
                        <w:trPr/>
                        <w:tc>
                          <w:tcPr>
                            <w:tcW w:w="33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ndia e Cina      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. semilavorati / a. materie pri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entuali annotazion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/>
        <w:t>Rispetto al valore della produzione della sua azienda (bilancio di previsione 2014) quanto incide l’import?</w:t>
      </w:r>
    </w:p>
    <w:tbl>
      <w:tblPr>
        <w:tblW w:w="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35"/>
      </w:tblGrid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 xml:space="preserve">0 - 15%                              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% - 30%      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1% - 50%        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ltre il 50%                                 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entuali annotazion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/>
        <w:t>Nel bilancio di esercizio 2009 a quanto corrispondeva lo stesso valore?</w:t>
      </w:r>
    </w:p>
    <w:tbl>
      <w:tblPr>
        <w:tblW w:w="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35"/>
      </w:tblGrid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 xml:space="preserve">0 - 15%                              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% - 30%      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1% - 50%        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ltre il 50%                                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Eventuali annotazioni (i.e. l’azienda ha meno di 5 anni / l’attuale produzione è diversa da quella del 2009 / …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Il materiale importato sarebbe reperibile in</w:t>
      </w:r>
      <w:r>
        <w:rPr/>
        <w:t xml:space="preserve"> Italia (made in Italy)</w:t>
      </w:r>
    </w:p>
    <w:tbl>
      <w:tblPr>
        <w:tblW w:w="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35"/>
      </w:tblGrid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ì                              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     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n so       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Eventuali annotazioni (i.e. probabilmente sì ma non sono sicuro sia made in Italy / non mi sono mai interessato / …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 caso di risposta affermativa alla domanda precedente, per quale motivo ha deciso di approvvigionarsi all’estero? </w:t>
      </w:r>
      <w:r>
        <w:rPr>
          <w:rFonts w:cs="Calibri" w:ascii="Calibri" w:hAnsi="Calibri"/>
        </w:rPr>
        <w:t>(Indicare una o più riposte)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501"/>
      </w:tblGrid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</w:p>
        </w:tc>
        <w:tc>
          <w:tcPr>
            <w:tcW w:w="850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nienza economica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</w:p>
        </w:tc>
        <w:tc>
          <w:tcPr>
            <w:tcW w:w="850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vello qualitativo del prodotto     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</w:p>
        </w:tc>
        <w:tc>
          <w:tcPr>
            <w:tcW w:w="850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vello qualitativo del servizio (tempi di consegna, modalità di pagamento, altro)        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</w:p>
        </w:tc>
        <w:tc>
          <w:tcPr>
            <w:tcW w:w="85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, specificare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/>
        <w:t>Qualora avesse inserito “convenienza economica” rispetto al punto precedente, cosa ritiene incida maggiormente sul costo della produzione in Italia?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501"/>
      </w:tblGrid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</w:p>
        </w:tc>
        <w:tc>
          <w:tcPr>
            <w:tcW w:w="850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del lavoro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</w:p>
        </w:tc>
        <w:tc>
          <w:tcPr>
            <w:tcW w:w="850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ssione fiscale     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</w:p>
        </w:tc>
        <w:tc>
          <w:tcPr>
            <w:tcW w:w="850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sto dell’energia        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</w:p>
        </w:tc>
        <w:tc>
          <w:tcPr>
            <w:tcW w:w="850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ncoli ambientali        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</w:p>
        </w:tc>
        <w:tc>
          <w:tcPr>
            <w:tcW w:w="85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tro, specificare        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entuali annotazion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chiediamo di indicare alcune lavorazioni / produzioni funzionali alla sua attività che potrebbero essere riportate in Italia qualora ci fossero le condizioni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ine, per un’eventuale attività di matching, Le chiediamo cortesemente di segnalare di seguito possibili attività (oggi realizzate all’estero/oggetto di import) per cui sarebbe disposto a valutare offerte da parte di fornitori italiani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ngraziandola per la disponibilità e il tempo dedicato all’indagine, non mancheremo di aggiornarla sui risultati raggiunt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8" w:top="1374" w:footer="4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  <w:tab w:val="left" w:pos="9498" w:leader="none"/>
        <w:tab w:val="left" w:pos="9638" w:leader="none"/>
      </w:tabs>
      <w:ind w:right="-1" w:hanging="540"/>
      <w:jc w:val="center"/>
      <w:rPr>
        <w:rFonts w:ascii="Calibri" w:hAnsi="Calibri" w:cs="Calibri"/>
        <w:b/>
        <w:b/>
        <w:i/>
        <w:i/>
        <w:color w:val="4F81BD"/>
        <w:sz w:val="20"/>
        <w:szCs w:val="20"/>
      </w:rPr>
    </w:pPr>
    <w:r>
      <w:rPr>
        <w:rFonts w:eastAsia="Calibri" w:cs="Calibri" w:ascii="Calibri" w:hAnsi="Calibri"/>
        <w:b/>
        <w:caps/>
        <w:shadow/>
        <w:color w:val="4F81BD"/>
        <w:sz w:val="22"/>
        <w:szCs w:val="20"/>
      </w:rPr>
      <w:t xml:space="preserve"> </w:t>
    </w:r>
  </w:p>
  <w:p>
    <w:pPr>
      <w:pStyle w:val="Normal"/>
      <w:tabs>
        <w:tab w:val="clear" w:pos="708"/>
        <w:tab w:val="left" w:pos="142" w:leader="none"/>
        <w:tab w:val="left" w:pos="9498" w:leader="none"/>
        <w:tab w:val="left" w:pos="9638" w:leader="none"/>
      </w:tabs>
      <w:ind w:right="-1" w:hanging="540"/>
      <w:rPr>
        <w:rFonts w:ascii="Calibri" w:hAnsi="Calibri" w:cs="Calibri"/>
        <w:b/>
        <w:b/>
        <w:color w:val="4F81BD"/>
        <w:sz w:val="20"/>
        <w:szCs w:val="20"/>
      </w:rPr>
    </w:pPr>
    <w:r>
      <w:rPr>
        <w:rFonts w:cs="Calibri" w:ascii="Calibri" w:hAnsi="Calibri"/>
        <w:b/>
        <w:color w:val="4F81BD"/>
        <w:sz w:val="20"/>
        <w:szCs w:val="20"/>
        <w:lang w:val="en-US" w:eastAsia="en-US"/>
      </w:rPr>
      <w:drawing>
        <wp:inline distT="0" distB="0" distL="0" distR="0">
          <wp:extent cx="6793230" cy="1250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4" r="-6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6793230" cy="125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42" w:leader="none"/>
        <w:tab w:val="left" w:pos="9498" w:leader="none"/>
        <w:tab w:val="left" w:pos="9638" w:leader="none"/>
      </w:tabs>
      <w:spacing w:lineRule="auto" w:line="360"/>
      <w:ind w:right="-1" w:hanging="540"/>
      <w:jc w:val="center"/>
      <w:rPr>
        <w:rFonts w:ascii="Calibri" w:hAnsi="Calibri" w:cs="Calibri"/>
        <w:color w:val="4F81BD"/>
        <w:sz w:val="20"/>
        <w:szCs w:val="20"/>
      </w:rPr>
    </w:pPr>
    <w:r>
      <w:rPr>
        <w:rFonts w:cs="Calibri" w:ascii="Calibri" w:hAnsi="Calibri"/>
        <w:b/>
        <w:caps/>
        <w:shadow/>
        <w:color w:val="4F81BD"/>
        <w:sz w:val="22"/>
        <w:szCs w:val="20"/>
      </w:rPr>
      <w:t>Confapi Padova –</w:t>
    </w:r>
    <w:r>
      <w:rPr>
        <w:rFonts w:cs="Calibri" w:ascii="Calibri" w:hAnsi="Calibri"/>
        <w:b/>
        <w:i/>
        <w:color w:val="4F81BD"/>
        <w:sz w:val="20"/>
        <w:szCs w:val="20"/>
      </w:rPr>
      <w:t xml:space="preserve"> Associazione delle Piccole e Medie Industrie della Provincia di Padova </w:t>
    </w:r>
  </w:p>
  <w:p>
    <w:pPr>
      <w:pStyle w:val="Normal"/>
      <w:tabs>
        <w:tab w:val="clear" w:pos="708"/>
        <w:tab w:val="left" w:pos="142" w:leader="none"/>
        <w:tab w:val="left" w:pos="9498" w:leader="none"/>
        <w:tab w:val="left" w:pos="9638" w:leader="none"/>
      </w:tabs>
      <w:ind w:right="-1" w:hanging="540"/>
      <w:jc w:val="center"/>
      <w:rPr/>
    </w:pPr>
    <w:r>
      <w:rPr>
        <w:rFonts w:cs="Calibri" w:ascii="Calibri" w:hAnsi="Calibri"/>
        <w:bCs/>
        <w:color w:val="7F7F7F"/>
        <w:sz w:val="16"/>
        <w:szCs w:val="16"/>
      </w:rPr>
      <w:t xml:space="preserve">Viale dell’Industria 23 – 35129 PADOVA – Tel. 049 8072273 –  Fax 049 8078316 – </w:t>
    </w:r>
    <w:hyperlink r:id="rId2">
      <w:r>
        <w:rPr>
          <w:rStyle w:val="InternetLink"/>
          <w:rFonts w:cs="Calibri" w:ascii="Calibri" w:hAnsi="Calibri"/>
          <w:bCs/>
          <w:color w:val="7F7F7F"/>
          <w:sz w:val="16"/>
          <w:szCs w:val="16"/>
        </w:rPr>
        <w:t>info@confapi.padova.it</w:t>
      </w:r>
    </w:hyperlink>
    <w:r>
      <w:rPr>
        <w:rFonts w:cs="Calibri" w:ascii="Calibri" w:hAnsi="Calibri"/>
        <w:bCs/>
        <w:color w:val="7F7F7F"/>
        <w:sz w:val="16"/>
        <w:szCs w:val="16"/>
      </w:rPr>
      <w:t xml:space="preserve"> – </w:t>
    </w:r>
    <w:hyperlink r:id="rId3">
      <w:r>
        <w:rPr>
          <w:rStyle w:val="InternetLink"/>
          <w:rFonts w:cs="Calibri" w:ascii="Calibri" w:hAnsi="Calibri"/>
          <w:bCs/>
          <w:color w:val="7F7F7F"/>
          <w:sz w:val="16"/>
          <w:szCs w:val="16"/>
        </w:rPr>
        <w:t>www.confapi.padov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/>
      <w:drawing>
        <wp:inline distT="0" distB="0" distL="0" distR="0">
          <wp:extent cx="2256155" cy="613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5615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 Light" w:ascii="Calibri Light" w:hAnsi="Calibri Light"/>
        <w:b/>
        <w:color w:val="2F5496"/>
        <w:spacing w:val="20"/>
      </w:rPr>
      <w:t>Centro Studi di Confapi Padova</w:t>
    </w:r>
    <w:r>
      <w:rPr>
        <w:rFonts w:cs="Calibri Light" w:ascii="Calibri Light" w:hAnsi="Calibri Light"/>
        <w:b/>
        <w:color w:val="0033CC"/>
        <w:spacing w:val="20"/>
      </w:rPr>
      <w:t xml:space="preserve"> </w:t>
    </w:r>
    <w:r>
      <w:rPr>
        <w:color w:val="0033CC"/>
        <w:sz w:val="6"/>
        <w:szCs w:val="6"/>
        <w:lang w:val="en-US" w:eastAsia="en-US"/>
      </w:rPr>
      <mc:AlternateContent>
        <mc:Choice Requires="wps">
          <w:drawing>
            <wp:inline distT="0" distB="0" distL="0" distR="0">
              <wp:extent cx="6061710" cy="63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0pt;width:0pt;height:0pt;mso-position-horizontal-relative:char" type="_x0000_t32">
              <v:stroke color="#4f81bd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4253" w:hanging="0"/>
      <w:jc w:val="center"/>
      <w:outlineLvl w:val="1"/>
    </w:pPr>
    <w:rPr>
      <w:rFonts w:ascii="Antique Olive" w:hAnsi="Antique Olive" w:eastAsia="Arial Unicode MS" w:cs="Antique Olive"/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eorgia" w:hAnsi="Georgia" w:cs="Georgi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eorgia" w:hAnsi="Georgia" w:cs="Georgia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Georgia" w:hAnsi="Georgia" w:cs="Georgi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ntique Olive" w:hAnsi="Antique Olive" w:eastAsia="Arial Unicode MS" w:cs="Arial Unicode MS"/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confapi.padova.it" TargetMode="External"/><Relationship Id="rId3" Type="http://schemas.openxmlformats.org/officeDocument/2006/relationships/hyperlink" Target="http://www.confapi.padov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0:00Z</dcterms:created>
  <dc:creator>Direttore</dc:creator>
  <dc:description/>
  <dc:language>en-US</dc:language>
  <cp:lastModifiedBy>Diletta</cp:lastModifiedBy>
  <cp:lastPrinted>2013-11-25T13:48:00Z</cp:lastPrinted>
  <dcterms:modified xsi:type="dcterms:W3CDTF">2015-04-14T11:10:00Z</dcterms:modified>
  <cp:revision>2</cp:revision>
  <dc:subject/>
  <dc:title/>
</cp:coreProperties>
</file>